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Commune d’ESTREES-MONS (80200)   </w:t>
        <w:tab/>
        <w:t>RÉUNION DU CONSEIL MUNICIPA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Procès-verbal du 3 septembre 201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sz w:val="22"/>
          <w:szCs w:val="22"/>
          <w:u w:val="single"/>
        </w:rPr>
        <w:t>Etaient présents</w:t>
      </w:r>
      <w:r>
        <w:rPr>
          <w:sz w:val="22"/>
          <w:szCs w:val="22"/>
        </w:rPr>
        <w:t xml:space="preserve"> : </w:t>
      </w:r>
      <w:r>
        <w:rPr>
          <w:rFonts w:cs="Book Antiqua" w:ascii="Book Antiqua" w:hAnsi="Book Antiqua"/>
          <w:sz w:val="22"/>
          <w:szCs w:val="22"/>
        </w:rPr>
        <w:t xml:space="preserve">Mrs JP COLARD (pouvoir de M.SAROT) , R.BOUTTELEUX, Ch.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RINGARD, L.POTEL, D.JUMEL, Ch. PICARD - Mmes E.CAYROL, M.CAPEL, V.CORNUEL, M.PREUDHOMME,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me C.GRU [</w:t>
      </w:r>
      <w:r>
        <w:rPr>
          <w:rFonts w:cs="Book Antiqua" w:ascii="Book Antiqua" w:hAnsi="Book Antiqua"/>
        </w:rPr>
        <w:t>du fait de son arrivée tardive (participation à une réunion extérieure) ne participe pas aux votes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Etaient absents</w:t>
      </w:r>
      <w:r>
        <w:rPr>
          <w:sz w:val="22"/>
          <w:szCs w:val="22"/>
        </w:rPr>
        <w:t xml:space="preserve"> : 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rs Ph.DELAPORTE, G. FOURNIER, M. SAROT - S.JUMEL,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sz w:val="22"/>
          <w:szCs w:val="22"/>
          <w:u w:val="single"/>
        </w:rPr>
        <w:t>Secrétaire de séance </w:t>
      </w:r>
      <w:r>
        <w:rPr>
          <w:sz w:val="22"/>
          <w:szCs w:val="22"/>
        </w:rPr>
        <w:t>: </w:t>
      </w:r>
      <w:r>
        <w:rPr>
          <w:rFonts w:cs="Book Antiqua" w:ascii="Book Antiqua" w:hAnsi="Book Antiqua"/>
          <w:sz w:val="22"/>
          <w:szCs w:val="22"/>
        </w:rPr>
        <w:t>Mme CAYROL E.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uvoir (1) : M.SAROT 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rnier PV approuvé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ucune observation n’est soulevée  par le Conseil Municipal concernant le dernier procès-verb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° 23-2018  Amortissement / Décision budgétaire modificative</w:t>
      </w:r>
    </w:p>
    <w:p>
      <w:pPr>
        <w:pStyle w:val="Normal"/>
        <w:jc w:val="both"/>
        <w:rPr/>
      </w:pPr>
      <w:r>
        <w:rPr>
          <w:sz w:val="22"/>
          <w:szCs w:val="22"/>
        </w:rPr>
        <w:t>Vu l’instruction budgétaire et comptable M14 ; Vu le budget communal ; M. le Maire propose au Conseil Municipal d’autoriser la décision modificative suivante du budget de l’exercice 2018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tion de fonctionnement - Dépen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pitre 68 / Article 6811-042 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otations aux amortissements des immobilisations incorporelles et corporelles </w:t>
        <w:tab/>
        <w:t>+ 1 231.18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pitre 023 / Article 0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rement à la section d’investissement</w:t>
        <w:tab/>
        <w:tab/>
        <w:tab/>
        <w:tab/>
        <w:tab/>
        <w:tab/>
        <w:t>-  1 231.18 €</w:t>
        <w:tab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ection d’investissement - Recettes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pitre 68 / Article 281531-040 : Réseau adduction d’eau</w:t>
        <w:tab/>
        <w:tab/>
        <w:t>+ 795.31 €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Article 281532-040 : Réseau assainissement</w:t>
        <w:tab/>
        <w:tab/>
        <w:t>+ 435.87 €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Chapitre 023 / Article 021 : Virement à la section de Fonctionnement</w:t>
        <w:tab/>
        <w:t>- 1 231.18 €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EN AVOIR DÉLIBÉR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ccepte, à l’unanimité, la décision modificative budgétair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24-2018   Servitude de passage. Sté AOPLI / chemin communal dit « de l’aérodrome »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. le Maire présente une demande de la société AOPLI pour le passage de véhicules légers (interventions pour l’électricité, le gaz…) et autres si urgences (Pompiers…) sur le chemin communal dit « de l’aérodrome » à titre gracieux, aucun travaux n’étant engagé pour cette servitude. La société AOPLI utiliserait le chemin communal en létat pour des véhicules léger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EN AVOIR DÉLIBÉR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ccepte, à l’unanimité la création d’une servitude de passage réelle et perpétuelle, grévant les parcelles ZK 15 A592 et A597 au profit de la société AOPLI dans les conditions mentionnées ci-dessus. M. le Maire est habilité à revêtir de sa signature tous documents nécessaires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° 25-2018   Tableau des effectifs des emplois permanents de la collectivit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a loi n°83-634 du 13/07/1983 modifiée, portant droit et obligations des fonctionnaires 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a loi n°84-53 du 26/01/1984 modifiée, portant dispositions statutaires relatives à la fonction publique territoriale ;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u le décret n°91-298 du 20/03/1991 modifié portant dispositions statutaires applicables aux fonctionnaires territoriaux nommés dans des emplois permanents à temps non complet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Vu les décrets portant statuts particuliers des cadres d’emplois et organisant les grades s’y rapportant, pris en application de l’article 4 de la loi n°84-53 du 26/01/1984 modifiée ;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. le Maire expose qu’il appartient à l’organe délibérant de la collectivité, sur proposition de l’autorité territoriale, de déterminer les effectifs des emplois permanents à temps complet ou à temps non complet, nécessaires au fonctionnement des services et de fixer la durée hebdomadaire de service afférente à ces emplois en fraction de temps complet exprimée en heures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ÈS EN AVOIR DÉLIBÉRÉ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 Conseil Municipal approuve à l’unanimité, le tableau des emplois permanents de la collectivité à compter du 01/10/2018 comme suit 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dres d’emplois / Grad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d’emplois et durée hebdomadaire de service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Administrativ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int administratif territor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int administratif territorial principal de 2</w:t>
            </w:r>
            <w:r>
              <w:rPr>
                <w:sz w:val="22"/>
                <w:szCs w:val="22"/>
                <w:vertAlign w:val="superscript"/>
              </w:rPr>
              <w:t>ème</w:t>
            </w:r>
            <w:r>
              <w:rPr>
                <w:sz w:val="22"/>
                <w:szCs w:val="22"/>
              </w:rPr>
              <w:t xml:space="preserve"> class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djoint administratif territorial principal de 1ère class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NC   15 h 00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NC   28 h 00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techniqu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int technique territor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int technique territorial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C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ière médico-sociale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 territorial spécialisé des écoles maternel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Agent spécialisé principal de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classe des écoles maternell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TC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° 26-2018   Création d’un poste d’adjoint administratif territorial à temps non complet à compter du 1</w:t>
      </w:r>
      <w:r>
        <w:rPr>
          <w:b/>
          <w:sz w:val="22"/>
          <w:szCs w:val="22"/>
          <w:u w:val="single"/>
          <w:vertAlign w:val="superscript"/>
        </w:rPr>
        <w:t>er</w:t>
      </w:r>
      <w:r>
        <w:rPr>
          <w:b/>
          <w:sz w:val="22"/>
          <w:szCs w:val="22"/>
          <w:u w:val="single"/>
        </w:rPr>
        <w:t xml:space="preserve"> septembre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. le Maire rappelle que Melle Francine BROLIN sera en disponibilité pour convenances personnelles à compter du 01/09/2018 pour une durée d’une anné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nsidérant que les besoins du service nécessitent le maintien d’un emploi permanent d’Adjoint administratif,</w:t>
      </w:r>
    </w:p>
    <w:p>
      <w:pPr>
        <w:pStyle w:val="Normal"/>
        <w:jc w:val="both"/>
        <w:rPr/>
      </w:pPr>
      <w:r>
        <w:rPr>
          <w:sz w:val="22"/>
          <w:szCs w:val="22"/>
        </w:rPr>
        <w:t>Considérant que les activités et missions de secrétariat de mairie se sont élargies et prennent plus de temps qu’auparavant ; M. le Maire propose :</w:t>
      </w:r>
    </w:p>
    <w:p>
      <w:pPr>
        <w:pStyle w:val="Normal"/>
        <w:jc w:val="both"/>
        <w:rPr/>
      </w:pPr>
      <w:r>
        <w:rPr>
          <w:sz w:val="22"/>
          <w:szCs w:val="22"/>
        </w:rPr>
        <w:t>- la création d’un emploi permanent d’Adjoint administratif territorial à temps non complet (28/35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ce titre, cet emploi sera occupé par un fonctionnaire appartenant au cadre d’emploi des Adjoints administratifs territoriaux ; l’Agent affecté à cet emploi sera chargé du secrétariat de mairie et de la gestion des locations de la salle polyvalente ; La rémunération et le déroulement de la carrière correspondront au cadre d’emploi concerné ; la modification du tableau des emplois à compter du 01/10/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Le Conseil Municipal, sur le rapport du Maire et après en avoir délibéré, ADOPTE à l’unanimité</w:t>
      </w:r>
    </w:p>
    <w:p>
      <w:pPr>
        <w:pStyle w:val="Normal"/>
        <w:jc w:val="both"/>
        <w:rPr/>
      </w:pPr>
      <w:r>
        <w:rPr>
          <w:sz w:val="22"/>
          <w:szCs w:val="22"/>
        </w:rPr>
        <w:t>1 - la création au tableau des effectifs, d’un emploi permanent à temps non complet d’Adjoint administratif territorial principal de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classe, à raison de 28 heures hebdomadaires. Cet emploi pourrait être occupé par un Agent contractuel recruté à durée déterminée pour une durée maximal d’un an de recherche infructueuse de candidats statutaires, au vu de l’application de l’article 3-2 de la loi n°84-53 du 26/01/1984. Sa durée pourra être prolongée dans la limite d’une durée totale de 2 ans lorsque, au terme de la durée fixée au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linéa de l’article 3-2 de la loi n°86-53 du 26/01/1984, la procédure de recrutement pour pourvoir l’emploi par un fonctionnaire n’ait pu aboutir.M. le Maire est chargé de recruter l’agent affecté à ce poste. Les crédits nécessaires à la rémunération et aux charges de l’agent nommé seront inscrits au budget aux chapitres et articles prévus à cet effe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overflowPunct w:val="true"/>
        <w:autoSpaceDE w:val="true"/>
        <w:jc w:val="both"/>
        <w:textAlignment w:val="auto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- </w:t>
      </w:r>
      <w:r>
        <w:rPr>
          <w:b/>
          <w:bCs/>
          <w:sz w:val="22"/>
          <w:szCs w:val="22"/>
        </w:rPr>
        <w:t>DIT</w:t>
      </w:r>
      <w:r>
        <w:rPr>
          <w:bCs/>
          <w:sz w:val="22"/>
          <w:szCs w:val="22"/>
        </w:rPr>
        <w:t xml:space="preserve"> que les crédits nécessaires à la rémunération et aux charges sociales correspondant aux emplois et grades ainsi créés sont inscrits au budget de l’exercice en cour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Questions divers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Dossier Ad’Ap</w:t>
      </w:r>
      <w:r>
        <w:rPr>
          <w:sz w:val="22"/>
          <w:szCs w:val="22"/>
        </w:rPr>
        <w:t> : une subvention DETR d’un montant de 35 000 euros a été accordé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Entretien réseau d’eau</w:t>
      </w:r>
      <w:r>
        <w:rPr>
          <w:sz w:val="22"/>
          <w:szCs w:val="22"/>
        </w:rPr>
        <w:t> : les travaux ont débuté en juillet, et durent plus longtemps que prévu. Le raccordement jusqu’au compteur individuel sera pris en charge par le Syndic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Local technique</w:t>
      </w:r>
      <w:r>
        <w:rPr>
          <w:sz w:val="22"/>
          <w:szCs w:val="22"/>
        </w:rPr>
        <w:t> : projet en cour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Salle polyvalente</w:t>
      </w:r>
      <w:r>
        <w:rPr>
          <w:sz w:val="22"/>
          <w:szCs w:val="22"/>
        </w:rPr>
        <w:t> : le coût total des travaux (y compris honoraires architecte) s’élève à 776 112 eur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LUI</w:t>
      </w:r>
      <w:r>
        <w:rPr>
          <w:sz w:val="22"/>
          <w:szCs w:val="22"/>
        </w:rPr>
        <w:t> : Il s’effectuera sur 4 ans. Le PADD (projet d’aménagement de développement durable) doit être validé   pour mars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Entretien espaces verts</w:t>
      </w:r>
      <w:r>
        <w:rPr>
          <w:sz w:val="22"/>
          <w:szCs w:val="22"/>
        </w:rPr>
        <w:t> : L’entretien du rond-point de l’INRA est à fair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Illuminations Noël</w:t>
      </w:r>
      <w:r>
        <w:rPr>
          <w:sz w:val="22"/>
          <w:szCs w:val="22"/>
        </w:rPr>
        <w:t xml:space="preserve"> : la présentation d’un devis (sapin de Noël) d’environ 430 €, est validé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Repas des Ainés</w:t>
      </w:r>
      <w:r>
        <w:rPr>
          <w:sz w:val="22"/>
          <w:szCs w:val="22"/>
        </w:rPr>
        <w:t> : Date retenue : 18 novembre 2018 et se déroulera à la salle polyvalent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Nuisances sonores salle polyvalente</w:t>
      </w:r>
      <w:r>
        <w:rPr>
          <w:sz w:val="22"/>
          <w:szCs w:val="22"/>
        </w:rPr>
        <w:t> : le dossier a été transmis à l’architecte, en attente du retour de l’AR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Partenariat avec l’association « Souvenir Français »</w:t>
      </w:r>
      <w:r>
        <w:rPr>
          <w:sz w:val="22"/>
          <w:szCs w:val="22"/>
        </w:rPr>
        <w:t> : Trois tombes (sur sept) ont été refaites par des Scouts de région parisienne, les frais se sont élevés à environ 200 euros.</w:t>
      </w:r>
    </w:p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footerReference w:type="default" r:id="rId2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">
    <w:name w:val="O"/>
    <w:basedOn w:val="Normal"/>
    <w:qFormat/>
    <w:pPr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1:00Z</dcterms:created>
  <dc:creator>ESTREES-MONS</dc:creator>
  <dc:description/>
  <cp:keywords/>
  <dc:language>en-US</dc:language>
  <cp:lastModifiedBy>HP</cp:lastModifiedBy>
  <cp:lastPrinted>2018-10-16T16:28:00Z</cp:lastPrinted>
  <dcterms:modified xsi:type="dcterms:W3CDTF">2018-10-16T14:29:00Z</dcterms:modified>
  <cp:revision>15</cp:revision>
  <dc:subject/>
  <dc:title>REUNION DU CONSEIL MUNICIPAL</dc:title>
</cp:coreProperties>
</file>